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TP: Explanation for difference in financial statement 2014 before and after auditing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Mar 2015, Tien Phong Plastic Joint Stock Company explained the difference in financial statement 2014 before and after auditing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in the financial statement 2014: VND 304 575 169 70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in the audited financial statement 2014: VND 306 355 176 472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fference: VND 1 780 006 77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crease rate: 0.58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the auditor reviewed the difference of exchange rate for the debt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3-16T07:04:00Z</dcterms:modified>
  <cp:revision>459</cp:revision>
  <dc:subject/>
  <dc:title/>
</cp:coreProperties>
</file>